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  <w:t>PRIMA PAR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Una rete aziendale è divisa in sottoreti come illustrato nello schema di massim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drawing>
          <wp:inline distT="0" distB="0" distL="0" distR="0">
            <wp:extent cx="5664200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Valgono, inoltre, le seguenti condizion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nelle sottoreti A, B sono presenti, rispettivamente, 30, 60 hos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 xml:space="preserve">la sottorete C, costituita da 20 host connessi ad un unico Ethernet-hub, funziona secondo lo standard 100BaseT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tutte le sottoreti operano alla velocità di 100 [Mbps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 xml:space="preserve">le sottoreti A e C appartengono rispettivamente a gruppi di lavoro che si occupano di progetti distinti, ma dipendono entrambi dai servizi offerti dalla sottorete B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’indirizzamento degli elaboratori è conforme a quanto indicato nella tabella seguente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08"/>
        <w:gridCol w:w="2272"/>
        <w:gridCol w:w="2272"/>
        <w:gridCol w:w="2272"/>
      </w:tblGrid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Sottorete 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Sottorete 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Sottorete 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Sottorete dei Router</w:t>
            </w:r>
          </w:p>
        </w:tc>
      </w:tr>
      <w:tr>
        <w:trPr>
          <w:trHeight w:val="4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Indirizzo IP sottor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192.168.0.0/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192.168.0.64/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192.168.0.128/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192.168.0.192/26</w:t>
            </w:r>
          </w:p>
        </w:tc>
      </w:tr>
      <w:tr>
        <w:trPr>
          <w:trHeight w:val="4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Maschera sottor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255.255.255.1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255.255.255.1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255.255.255.1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255.255.255.19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Il candidato, formulata ogni ipotesi aggiuntiva che ritiene opportuna, produca quanto segu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  <w:lang w:eastAsia="it-IT"/>
        </w:rPr>
        <w:t>Individui i punti di debolezza della struttura di rete sia in termini di affidabilità sia in termini di risposta a seguito di incremento nel traff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Proponga una struttura alternativa di rete che consenta di superare i problemi individuati al punto precedente e motivi le scelte effettua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Identifichi e illustri le modifiche da apportare al piano di indirizzamento, nell’ipotesi di ampliamento del sistema con l’aggiunta di un’ulteriore sottorete comprendente venticinque elaborator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Valuti il tempo massimo di consegna dei pacchetti tollerabile (tempo di latenza) perché sopra al livello trasporto la velocità non scenda a meno di 1 [Mbps] in assenza di errori e quan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a livello trasporto lo scambio delle trame è regolato da una procedura di controllo di flusso del tipo stop and wait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lang w:eastAsia="it-IT"/>
        </w:rPr>
        <w:t>le intestazioni di ciascun livello di protocollo hanno una dimensione di           20 [Byte].</w:t>
      </w:r>
    </w:p>
    <w:p>
      <w:pPr>
        <w:pStyle w:val="Paragrafoelenco"/>
        <w:numPr>
          <w:ilvl w:val="1"/>
          <w:numId w:val="1"/>
        </w:numPr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La dimensione del payload di livello trasporto è fissa e vale 1024 [Byte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CONDA PARTE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Il candidato scelga due fra i seguenti quesiti e per ciascun quesito scelto formuli una risposta della lunghezza massima di 20 righ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Proporre e discutere brevemente una modifica alle condizioni imposte al punto “d” della traccia, per ottenere, a parità di tempo di consegna dei pacchetti, un incremento della velocità vista sopra al livello traspor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In relazione alla sottorete C, individuare i problemi che si incontrerebbero se si volesse aumentare il numero degli elaboratori e indicare una possibile solu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Spiegare, nell’ambito dell’architettura OSI, le funzione del livello 4, trasporto, mettendo in evidenza le differenze rispetto a quelle del livello 2, data lin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Spiegare in cosa consistono gli indirizzi privati IPv4 e quale uso se ne può fare nell’ambito di una rete come quella proposta dalla tracci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Paragrafoelenco"/>
        <w:pBdr>
          <w:top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Durata massima della prova: 6 ore</w:t>
      </w:r>
    </w:p>
    <w:p>
      <w:pPr>
        <w:pStyle w:val="Paragrafoelenco"/>
        <w:spacing w:lineRule="auto" w:line="240" w:before="0" w:after="0"/>
        <w:ind w:left="0" w:firstLine="11"/>
        <w:contextualSpacing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È consentito soltanto l’uso di manuali tecnici (references riportanti solo la sintassi, non guide) dei linguaggi utilizzati.</w:t>
      </w:r>
    </w:p>
    <w:p>
      <w:pPr>
        <w:pStyle w:val="Paragrafoelenco"/>
        <w:spacing w:lineRule="auto" w:line="240" w:before="0" w:after="0"/>
        <w:ind w:left="0" w:firstLine="11"/>
        <w:contextualSpacing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Non è consentito lasciare l’aula prima che siano trascorse 3 ore dall’inizio della prova.</w:t>
      </w:r>
    </w:p>
    <w:sectPr>
      <w:headerReference w:type="default" r:id="rId3"/>
      <w:type w:val="nextPage"/>
      <w:pgSz w:w="11906" w:h="16838"/>
      <w:pgMar w:left="851" w:right="851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Verdana" w:hAnsi="Verdana" w:cs="Times New Roman"/>
        <w:b/>
        <w:b/>
        <w:bCs/>
        <w:color w:val="000000"/>
        <w:sz w:val="28"/>
        <w:szCs w:val="28"/>
        <w:u w:val="single"/>
      </w:rPr>
    </w:pPr>
    <w:r>
      <w:rPr>
        <w:rFonts w:cs="Times New Roman" w:ascii="Verdana" w:hAnsi="Verdana"/>
        <w:b/>
        <w:bCs/>
        <w:color w:val="000000"/>
        <w:sz w:val="28"/>
        <w:szCs w:val="28"/>
        <w:u w:val="single"/>
      </w:rPr>
    </w:r>
  </w:p>
  <w:p>
    <w:pPr>
      <w:pStyle w:val="Default"/>
      <w:spacing w:lineRule="auto" w:line="360"/>
      <w:jc w:val="center"/>
      <w:rPr>
        <w:rFonts w:ascii="Verdana" w:hAnsi="Verdana" w:cs="Verdana"/>
        <w:color w:val="000000"/>
        <w:sz w:val="28"/>
        <w:szCs w:val="28"/>
      </w:rPr>
    </w:pPr>
    <w:r>
      <w:rPr>
        <w:rFonts w:cs="Times New Roman" w:ascii="Verdana" w:hAnsi="Verdana"/>
        <w:b/>
        <w:bCs/>
        <w:color w:val="000000"/>
        <w:sz w:val="28"/>
        <w:szCs w:val="28"/>
      </w:rPr>
      <w:t>ESAME DI STATO DI ISTITUTO TECNICO SETTORE TECNOLOGICO</w:t>
    </w:r>
  </w:p>
  <w:p>
    <w:pPr>
      <w:pStyle w:val="Default"/>
      <w:spacing w:lineRule="auto" w:line="360"/>
      <w:jc w:val="center"/>
      <w:rPr>
        <w:rFonts w:ascii="Verdana" w:hAnsi="Verdana" w:cs="Times New Roman"/>
        <w:color w:val="000000"/>
        <w:sz w:val="23"/>
        <w:szCs w:val="23"/>
      </w:rPr>
    </w:pPr>
    <w:r>
      <w:rPr>
        <w:rFonts w:cs="Times New Roman" w:ascii="Verdana" w:hAnsi="Verdana"/>
        <w:b/>
        <w:bCs/>
        <w:color w:val="000000"/>
        <w:sz w:val="23"/>
        <w:szCs w:val="23"/>
      </w:rPr>
      <w:t xml:space="preserve">Indirizzo: </w:t>
    </w:r>
    <w:r>
      <w:rPr>
        <w:rFonts w:cs="Times New Roman" w:ascii="Verdana" w:hAnsi="Verdana"/>
        <w:color w:val="000000"/>
        <w:sz w:val="23"/>
        <w:szCs w:val="23"/>
      </w:rPr>
      <w:t xml:space="preserve">INFORMATICA E TELECOMUNICAZIONI </w:t>
    </w:r>
  </w:p>
  <w:p>
    <w:pPr>
      <w:pStyle w:val="Default"/>
      <w:spacing w:lineRule="auto" w:line="360"/>
      <w:jc w:val="center"/>
      <w:rPr/>
    </w:pPr>
    <w:r>
      <w:rPr>
        <w:rFonts w:cs="Times New Roman" w:ascii="Verdana" w:hAnsi="Verdana"/>
        <w:b/>
        <w:bCs/>
        <w:color w:val="000000"/>
        <w:sz w:val="23"/>
        <w:szCs w:val="23"/>
      </w:rPr>
      <w:t xml:space="preserve">Articolazione: </w:t>
    </w:r>
    <w:r>
      <w:rPr>
        <w:rFonts w:cs="Times New Roman" w:ascii="Verdana" w:hAnsi="Verdana"/>
        <w:color w:val="000000"/>
        <w:sz w:val="23"/>
        <w:szCs w:val="23"/>
      </w:rPr>
      <w:t>TELECOMUNICAZIONI</w:t>
    </w:r>
  </w:p>
  <w:p>
    <w:pPr>
      <w:pStyle w:val="Normal"/>
      <w:spacing w:lineRule="auto" w:line="360" w:before="0" w:after="0"/>
      <w:jc w:val="center"/>
      <w:rPr>
        <w:rFonts w:ascii="Verdana" w:hAnsi="Verdana" w:cs="Verdana"/>
        <w:sz w:val="23"/>
        <w:szCs w:val="23"/>
      </w:rPr>
    </w:pPr>
    <w:r>
      <w:rPr>
        <w:rFonts w:cs="Verdana" w:ascii="Verdana" w:hAnsi="Verdana"/>
        <w:b/>
        <w:bCs/>
        <w:sz w:val="23"/>
        <w:szCs w:val="23"/>
      </w:rPr>
      <w:t xml:space="preserve">Esempio di prova di </w:t>
    </w:r>
    <w:r>
      <w:rPr>
        <w:rFonts w:cs="Verdana" w:ascii="Verdana" w:hAnsi="Verdana"/>
        <w:b/>
        <w:sz w:val="23"/>
        <w:szCs w:val="23"/>
      </w:rPr>
      <w:t>TELECOMUNICAZIONI</w:t>
    </w:r>
  </w:p>
  <w:p>
    <w:pPr>
      <w:pStyle w:val="Normal"/>
      <w:spacing w:lineRule="auto" w:line="360" w:before="0" w:after="0"/>
      <w:jc w:val="center"/>
      <w:rPr>
        <w:rFonts w:ascii="Verdana" w:hAnsi="Verdana" w:cs="Verdana"/>
        <w:sz w:val="23"/>
        <w:szCs w:val="23"/>
      </w:rPr>
    </w:pPr>
    <w:r>
      <w:rPr>
        <w:rFonts w:cs="Verdana" w:ascii="Verdana" w:hAnsi="Verdana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" w:hAnsi="English111 Adagio BT" w:eastAsia="Calibri" w:cs="English111 Adagio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9:00Z</dcterms:created>
  <dc:creator>Luca Salvini</dc:creator>
  <dc:description/>
  <dc:language>en-US</dc:language>
  <cp:lastModifiedBy>Sergio</cp:lastModifiedBy>
  <cp:lastPrinted>2015-03-16T09:00:00Z</cp:lastPrinted>
  <dcterms:modified xsi:type="dcterms:W3CDTF">2015-04-21T09:49:00Z</dcterms:modified>
  <cp:revision>2</cp:revision>
  <dc:subject/>
  <dc:title/>
</cp:coreProperties>
</file>